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с. Михайловка                                          №_________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обязательном экземпляре докумен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ихайл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9 декабря 1994 г. № 77-ФЗ «Об обязательном экземпляре документов», от 06.10.2003 г. № 131-ФЗ «Об основных принципах организации местного самоуправления в Российской Федерации», уставом Михайловского муниципального района, в целях реализации полномочий по распределению, доставке, контролю за распределением и доставкой документов муниципального образования, относящихся к категории обязательного экземпляра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ое Положение об обязательном экземпляре документов Михайловского муниципального района Приморского края.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делить правом по распределению и доставке различных видов документов, входящих в обязательный экземпляр документов Михайловского муниципального района Приморского края  и контролю за их распределением </w:t>
      </w:r>
      <w:r>
        <w:rPr>
          <w:rFonts w:cs="Times New Roman" w:ascii="Times New Roman" w:hAnsi="Times New Roman"/>
          <w:sz w:val="28"/>
          <w:szCs w:val="28"/>
        </w:rPr>
        <w:t>Муниципальное межпоселенческое бюджетное учреждение культуры ММР «Методическое культурно-информационное объединение» ММБУК ММР «МКИО» Межпоселенческая библиотека с. Михайловк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5D5D5D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культуры и внутренней политики (Андрущенко) опубликовать Положение в общественно-политической газете «Вперед».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униципальному казенному учреждению «Управление хозяйственного обеспечения администрации Михайловского района» (Шевченко) раз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5D5D5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ить Полож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5D5D5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района И.И. Мирошнико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5D5D5D"/>
          <w:sz w:val="28"/>
          <w:szCs w:val="28"/>
        </w:rPr>
      </w:pPr>
      <w:r>
        <w:rPr>
          <w:rFonts w:cs="Times New Roman" w:ascii="Times New Roman" w:hAnsi="Times New Roman"/>
          <w:bCs/>
          <w:color w:val="5D5D5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</w:t>
        <w:tab/>
        <w:t xml:space="preserve">    А.И. Чебот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язательном экземпляре документов </w:t>
      </w: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ее Положение об обязательном экземпляре документов Михайловского муниципального района Приморского края (далее по тексту – Положение) разработано в соответствии с Федеральным законом от 29.12.1994 г. № 77-ФЗ «Об обязательном экземпляре документов (далее – Федеральный закон), создает правовые основы формирования библиотечно-информационного фонда Михайловского муниципального района Приморского края (далее – ММР), предусматривает обеспечение сохранности обязательного экземпляра документов ММР, его общественно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Настоящим Положением устанавливаются виды обязательного экземпляра документов ММР, категории их производителей и получателей, сроки и порядок доставки обязательного экземпляра документов ММ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Действие настоящего Положения распространяется на производителей и получателей обязательного экземпляра документов ММ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Настоящее Положение не распространяется на документы, содержащие личную и (или) семейную тайну; документы, содержащие государственную, служебную и (или) коммерческую тайну; документы, созданные в единичном исполнении; архивные документы (материалы) (за исключением документов, передаваемых на хранение в архивные учреждения в соответствии со статьями 12, 18, 19 Федерального закона); электронные документы, распространяемые исключительно в сетевом режиме; управленческую и техническую документацию (формуляры, инструкции по эксплуатации, бланочную  продукцию, альбомы форм учетной и отчетной документации)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ПОНЯТ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В Положении применяются следующие основные понят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иблиотечно-информационный фонд документов ММР – собрание всех видов документов, комплектуемое на основе обязательного экземпляра документов ММР, распределяемое в соответствии с законодательством Российской Федерации и настоящим Положением, предназначенное для постоянного хранения и общественного исполь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кумент – материальный носитель с зафиксированной на нем в любой форме информации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язательный экземпляр документов ММР (далее – обязательный экземпляр) – экземпляры изготовленных на территории ММР или за пределами его территории по заказу организаций, находящихся в ведении ММР, различных видов документов, подлежащих безвозмездной передаче производителями документов в </w:t>
      </w:r>
      <w:r>
        <w:rPr>
          <w:rFonts w:cs="Times New Roman" w:ascii="Times New Roman" w:hAnsi="Times New Roman"/>
          <w:sz w:val="28"/>
          <w:szCs w:val="28"/>
        </w:rPr>
        <w:t>Муниципальное межпоселенческое бюджетное учреждение культуры ММР «Методическое культурно-информационное объединение» ММБУК ММР «МКИО» Межпоселенческую библиотеку с.Михайловк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орядке и количестве, установленном законодательством Российской Федерации и настоящим Положением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лучатель документов – </w:t>
      </w:r>
      <w:r>
        <w:rPr>
          <w:rFonts w:cs="Times New Roman" w:ascii="Times New Roman" w:hAnsi="Times New Roman"/>
          <w:sz w:val="28"/>
          <w:szCs w:val="28"/>
        </w:rPr>
        <w:t>Муниципальное межпоселенческое бюджетное учреждение культуры ММР «Методическое культурно-информационное объединение» ММБУК ММР «МКИО» Межпоселенческая библиотека с. Михайловк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межпоселенческая библиотека), наделенная правом получения, хранения и общественного использования обязательного экземпляра на безвозмездной основ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производитель документов – юридическое лицо, независимо от его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онно-правовой формы и формы собственности, или физическое лицо, осуществляющее предпринимательскую деятельность без образования юридического лица, осуществляющие подготовку, публикацию (выпуск) и рассылку (передачу, доставку) обязательного экземпляра (издатель, полиграфическая организация, редакция средства массовой информации, телерадиовещательная организация и иные лица, осуществляющие  подготовку, публикацию (выпуск) и рассылку (передачу, доставку)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экземпляр – образец тиражированного документа, идентичный оригинал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ЦЕЛИ ФОРМИРОВАНИЯ СИСТЕМЫ ОБЯЗАТЕЛЬНОГ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ЗЕМПЛЯР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Цели формирования системы обязательного экземпляр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нформационная поддержка местного самоуправления, в том числе популяризация идей, принципов и задач местного самоуправления среди насе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мплектование полного библиотечно-информационного фонда документов ММР как неотъемлемой части библиотечно-информационного фонда Приморского кра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я его постоянного хранения в фондах документов межпоселенческой библиоте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спользование его в информационно-библиографическом и библиотечном  обслуживании потребите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гистрация (библиографическая и статистическая) документов, подготовка библиографической (текущей и ретроспективной) и статистической информ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нформирование общества о получаемых документах всех вид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ирование комплекта документов ММ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ение доступа к информации о получаемых документах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дение централизованной каталогизации в соответствии с видами получаемых документов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ВИДЫ ДОКУМЕНТОВ, ВХОДЯЩИХ В ОБЯЗАТЕЛЬНЫЙ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ЗЕМПЛЯР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В состав обязательного экземпляра документов ММР входят следующие виды документ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аудиовизуальная продукция - кино-, видео-, фоно-, фотопродукция, ее комбинации, созданные и воспроизведенные на любых видах носите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здания для слепых и слабовидящих – издания, изготовляемые рельефно-точечным шрифтом по системе Брайля, рельефно-графические издания, «говорящие книги», крупношрифтовые издания для слабовидящих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мбинированные документы – совокупность документов выполненных на различных носителях (печатных, аудиовизуальных электронных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неопубликованные документы – документы, содержащие результаты научно-исследовательской, опытно-конструкторской и технологической работы (диссертации, отчеты о научно-исследовательских, об опытно-конструкторских и о технологических работах, депонированные научные работы, алгоритмы и программы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фициальные документы – документы, принятые органами местного самоуправления ММР, носящие обязательный, рекомендательный или информационный характе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ечатные издания (текстовые, нотные, картографические изоиздания) - издания, прошедшие редакционно-издательскую обработку полиграфически самостоятельно оформленные, имеющие выходные сведен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онные издания –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ИЗВОДИТЕЛИ ДОКУМЕНТ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 Производители документов доставляют межпоселенческой библиотеке   с. Михайловк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удиовизуальную продукцию – 1 экземпля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мбинированные документы – 1 экземпля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опубликованные документы – 1 экземпляр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фициальные документы, принятые органами местного самоуправления ММР– 2 экземпля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ечатные изд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газеты  – 2 экземпляр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журналы – 2 экземпля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книги, брошюры, альбомы, изоиздания, картографические, нотные – 2 экземпляр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листовые издания – 2 экземпля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электронные издания – 1 экземпля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печатные издания, издаваемые на территории ММР или за пределами его территории по заказу организаций, находящихся в ведении ММР – 2 экземпля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Производители документов доставляют получателю обязательного экземпляра документов 1 обязательный экземпляр изданий для слепых и слабовидящ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 Производители документов доставляют получателю обязательного экземпляра документов, предусмотренные настоящим Положением, виды документов через полиграфические и иные организации множественного репродуцирования в день выхода в свет первой партии тираж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 Производители документов относят затраты на подготовку, публикацию (выпуск) и рассылку (передачу, доставку) обязательных экземпляров на себестоимость документов, входящих в состав обязательного экземпля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5. Дефектный обязательный экземпляр по запросу получателя документов заменяется производителем документа в месячный ср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6. Обязательный экземпляр, состоящий из комбинированных документов, должен рассылаться получателям обязательного экземпляра единым комплек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 Полная и оперативная доставка обязательного экземпляра гарантирует производителям документов следующие пра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оянное хранение производимых ими документов всех видов в  фондохранилищах документов ММР на основании настоящего Полож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ключение библиографической информации в автоматизированные базы  данных ММ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есплатное предоставление по их запросам фактографических и статистических данных, касающихся их продук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облюдение получателями обязательного экземпляра прав производителей в соответствии с законодательством Российской Федерации об интеллектуальной собственност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енное подтверждение доставки обязательного экземпляр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ЛУЧАТЕЛЬ ДОКУМЕНТ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 Получателем документов является межпоселенческая библиотека с. Михайлов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Межпоселенческая библиотека осущест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нтроль полноты доставки обязательного экземпляра документа соответствующего ви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иблиографическую регистрацию документов, их статистический и иной нормативный уче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нформирование потребителей об обязательном экземпляре докумен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комплектование полного собрания документов ММР и их постоянное хранени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ение сохранности и использования обязательного экземпляра докумен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копирование и репродуцирование обязательного экземпляра в целях библиотечно-информационного обслуживания граждан и организаций в соответствии с гражданским законодательство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оставление по запросам органов государственной власти, судебных и правоохранительных органов сведений о государственной регистрации документов и копий зарегистрированных докумен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ирование сводных библиографических баз данных по всем видам документов обязательного экземпляра ММ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Получатель документов имеет право докупать обязательные экземпляры, не доставленные производителями документов, за счет последни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ОНТРОЛЬ ДОСТАВКИ ОБЯЗАТЕЛЬНОГО ЭКЗЕМПЛЯ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 Контроль доставки обязательного экземпляра получателям документов  возлагается на межпоселенческую библиотеку с. Михайловка, осуществляющую регистрацию и  учет обязательного экземпля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. Сведения о недоставке, несвоевременной и неполной доставке обязательного экземпляра ММР представляются в органы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3. Контроль представления обязательного экземпляра осуществляют органы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4. 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2:17:00Z</dcterms:created>
  <dc:creator>User</dc:creator>
  <dc:description/>
  <cp:keywords/>
  <dc:language>en-US</dc:language>
  <cp:lastModifiedBy>Admin</cp:lastModifiedBy>
  <dcterms:modified xsi:type="dcterms:W3CDTF">2013-08-01T22:17:00Z</dcterms:modified>
  <cp:revision>2</cp:revision>
  <dc:subject/>
  <dc:title> </dc:title>
</cp:coreProperties>
</file>